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меститель Главы муниципального образования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Город Архангельск» по городскому хозяйству: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В.С. Акишин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63060 г. Архангельск, пл. В. И. Ленина,5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 65 – 20 – 71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11" января 2018г.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1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 по распоряжению от 29.11.2017г.  №3644р, от 26.12.2017 №4001р для управления многоквартирными домам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г. Архангельск, пр. Троицкий, д. 60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11 января 2018 года 10 ч. 00 мин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 многоквартирных домов: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нкурсной комисси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Лот № 1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 г. Архангельск, ул. Воскресенская, д.92, пом. 7-Н. д.178, ИНН 290128396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присутствовавшие при проведении конкурс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 г. Архангельск, ул. Воскресенская, д.92, пом. 7-Н. д.178, ИНН 2901283968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Размеры платы за содержание и ремонт жилых помещений в месяц, из расчета общей площади жилого помещения, по ЛОТ № 1, составляет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195 487,49 руб.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тавитель ООО «Управляющая компания «Жилсервис» не зарегистрирован на конкурс, в конкурсе участвует заявка, но в связи с тем, что заявка ООО «Управляющая компания «Жилсервис» зарегистрирована под номером 2, первой рассматривается заявка ООО «Управляющая компания «Восход».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е содержит предложений по дополнительной стоимости, поэтому ООО «Управляющая компания «Восход» считается согласившимся с условиями конкурсной докумен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приняла решение признать победителем конкурса участника №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правляющая компания «Восход» на условиях конкурсной документации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оимость дополнительных работ и услуг, в соответствии с конкурсной документацией составля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419 287,81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b/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год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й протокол составлен в трех экземплярах на 1 листе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11» января 2018г.   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яющая компания «Восход»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яющая компания «Жилсервис»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8-01-16T10:57:00Z</cp:lastPrinted>
  <dcterms:modified xsi:type="dcterms:W3CDTF">2018-01-16T07:57:00Z</dcterms:modified>
  <cp:revision>24</cp:revision>
  <dc:subject/>
  <dc:title/>
</cp:coreProperties>
</file>